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 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od dnia .......................... do dnia ........................................ nieruchomości m. st. Warszawy administrowanych i zarządzanych przez Zarząd Cmentarzy Komunalnych</w:t>
      </w:r>
      <w:r>
        <w:rPr>
          <w:i/>
        </w:rPr>
        <w:t xml:space="preserve"> </w:t>
      </w:r>
      <w:r>
        <w:rPr/>
        <w:t>położonej w Warszawie przy bramie ……………………….…………. Cmentarza ………………………….. stanowisko nr ………............., oznaczonej w ewidencji gruntów jako dz. ew. 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 xml:space="preserve"> uregulowanej w KW Nr ................................................., </w:t>
      </w:r>
    </w:p>
    <w:p>
      <w:pPr>
        <w:pStyle w:val="Normal"/>
        <w:spacing w:lineRule="auto" w:line="312"/>
        <w:jc w:val="both"/>
        <w:rPr/>
      </w:pPr>
      <w:r>
        <w:rPr/>
        <w:t>Celem dzierżawy jest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lanowane zagospodarowanie wydzierżawianej  nieruchomości polega na: 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wnioskodawcy/ 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Do wniosku załączam następujące załącznik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świadczenie potwierdzające, że nie posiadam zaległości wobec m.st. Warszawy/ oświadczenie potwierdzające, że uzyskałem przewidziane prawem zwolnienie, odroczenie lub rozłożenie na raty zaległych płatności lub wstrzymanie w całości wykonywania decyzji właściwego organ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Zarząd Cmentarzy Komunalnych zastrzega sobie prawo żądania od wnioskodawcy dodatkowych dokumentów i wyjaśnień w trakcie rozpatrywania wnios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wniosku o  dzierżawę nieruchomości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Warszawa, dn. 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azwa podmiotu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forma prawna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adres zamieszkania/siedziba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R KRS)                                               (NIP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PESEL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dane osoby/osób upowa</w:t>
      </w:r>
      <w:r>
        <w:rPr>
          <w:rFonts w:eastAsia="TimesNewRoman;Arial Unicode MS"/>
          <w:i/>
        </w:rPr>
        <w:t>ż</w:t>
      </w:r>
      <w:r>
        <w:rPr>
          <w:i/>
        </w:rPr>
        <w:t>nionej/upowa</w:t>
      </w:r>
      <w:r>
        <w:rPr>
          <w:rFonts w:eastAsia="TimesNewRoman;Arial Unicode MS"/>
          <w:i/>
        </w:rPr>
        <w:t>ż</w:t>
      </w:r>
      <w:r>
        <w:rPr>
          <w:i/>
        </w:rPr>
        <w:t>niony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 reprezentowania podmiotu*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jc w:val="both"/>
        <w:rPr/>
      </w:pPr>
      <w:r>
        <w:rPr/>
        <w:t>Nie mam zaległości z tytułu podatków i opłat lokalnych  w stosunku do m.st. Warszawy i Skarbu Państwa oraz wywiązuję się  z cywilnoprawnych zobowiązań finansowych wobec m.st. Warszawy i</w:t>
      </w:r>
      <w:r>
        <w:rPr>
          <w:b/>
        </w:rPr>
        <w:t xml:space="preserve"> </w:t>
      </w:r>
      <w:r>
        <w:rPr/>
        <w:t>Skarbu Państwa, które wynikają z 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</w:rPr>
        <w:t xml:space="preserve"> </w:t>
      </w:r>
      <w:r>
        <w:rPr/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/>
        <w:t>Uzyskałem/uzyskałam/uzyskaliśmy przewidziane prawem zwolnienie, odroczenie lub rozłożenie na raty zaległych płatności lub wstrzymanie w całości wykonania decyzji właściwego organu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/>
        <w:t>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410" w:firstLine="425"/>
        <w:jc w:val="center"/>
        <w:rPr>
          <w:sz w:val="23"/>
          <w:szCs w:val="23"/>
        </w:rPr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Niniejszym oświadczam że :</w:t>
      </w:r>
    </w:p>
    <w:p>
      <w:pPr>
        <w:pStyle w:val="Normal"/>
        <w:autoSpaceDE w:val="false"/>
        <w:rPr/>
      </w:pPr>
      <w:r>
        <w:rPr/>
        <w:t>posiadam/nie posiadam* status dużego przedsiębiorcy w rozumieniu przepisów Ustawy z dnia     8 marca 2013r. o przeciwdziałaniu  nadmiernym opóźnieniom w transakcjach handlowych.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(niepotrzebne skreślić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4:00Z</dcterms:created>
  <dc:creator>Pracownik</dc:creator>
  <dc:description/>
  <cp:keywords/>
  <dc:language>en-US</dc:language>
  <cp:lastModifiedBy>Jolanta Piekarska</cp:lastModifiedBy>
  <cp:lastPrinted>2022-07-04T12:01:00Z</cp:lastPrinted>
  <dcterms:modified xsi:type="dcterms:W3CDTF">2023-05-23T07:09:00Z</dcterms:modified>
  <cp:revision>3</cp:revision>
  <dc:subject/>
  <dc:title>Załącznik Nr 5 do Zarządzenia Prezydenta m</dc:title>
</cp:coreProperties>
</file>