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  <w:t>Cmentarz Wojskowy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color w:val="FF0000"/>
          <w:szCs w:val="22"/>
          <w:u w:val="single"/>
        </w:rPr>
      </w:pPr>
      <w:r>
        <w:rPr>
          <w:rFonts w:cs="Arial"/>
          <w:b w:val="false"/>
          <w:color w:val="FF0000"/>
          <w:szCs w:val="22"/>
          <w:u w:val="single"/>
        </w:rPr>
      </w:r>
    </w:p>
    <w:p>
      <w:pPr>
        <w:pStyle w:val="Heading4"/>
        <w:ind w:left="0" w:hanging="0"/>
        <w:rPr/>
      </w:pPr>
      <w:r>
        <w:rPr/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stanowiska do handlu obwoź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Imię i nazwisko/firma przedsiębior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Adres zamieszkania/siedziby, telef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 xml:space="preserve">Adres </w:t>
      </w:r>
      <w:r>
        <w:rPr/>
        <w:t>do korespondencji (jeśli jest inny niż adres zamieszkania/siedziby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Lokalizacja (numer miejsca i stanowiska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rzedmiot handlu (asortyment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wiaty, wiązanki, stroisz, znicze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drobny asortyment, artykuły spożywcze </w:t>
            </w:r>
            <w:r>
              <w:rPr>
                <w:rFonts w:cs="Arial" w:ascii="Arial" w:hAnsi="Arial"/>
                <w:sz w:val="20"/>
                <w:szCs w:val="20"/>
              </w:rPr>
              <w:t>(wata cukrowa, pańska skórka, słodycz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umowy </w:t>
      </w:r>
      <w:r>
        <w:rPr/>
        <w:t>(dokładne określenie liczby dni w tygodniu i godzin handlu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26.10.2024 r.÷ 03.11.2024 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01.08.2024 r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11.11.2024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 Proponowana kwota czynszu </w:t>
            </w:r>
            <w:r>
              <w:rPr>
                <w:rFonts w:cs="Arial" w:ascii="Arial" w:hAnsi="Arial"/>
                <w:sz w:val="20"/>
                <w:szCs w:val="20"/>
              </w:rPr>
              <w:t>(nett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iaty, wiązanki, stroisz, znicz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26.10.2024 r.÷ 03.11.2024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750,00 zł)          </w:t>
            </w:r>
            <w:r>
              <w:rPr>
                <w:rFonts w:cs="Arial" w:ascii="Arial" w:hAnsi="Arial"/>
              </w:rPr>
              <w:t>………..………………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01.08.2024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 430,00 zł za stanowisko)              </w:t>
            </w:r>
            <w:r>
              <w:rPr>
                <w:rFonts w:cs="Arial" w:ascii="Arial" w:hAnsi="Arial"/>
              </w:rPr>
              <w:t>…..……..……………..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11.11.2024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 430,00 zł za stanowisko)              </w:t>
            </w:r>
            <w:r>
              <w:rPr>
                <w:rFonts w:cs="Arial" w:ascii="Arial" w:hAnsi="Arial"/>
              </w:rPr>
              <w:t>…..……..……………..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robny asortyment, art. spożywcze </w:t>
            </w:r>
            <w:r>
              <w:rPr>
                <w:rFonts w:cs="Arial" w:ascii="Arial" w:hAnsi="Arial"/>
                <w:sz w:val="20"/>
                <w:szCs w:val="20"/>
              </w:rPr>
              <w:t>(wata cukrowa, pańska skórka, słodycz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26.10.2024 r.÷ 03.11.2024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2280,00 zł)  </w:t>
            </w:r>
            <w:r>
              <w:rPr>
                <w:rFonts w:cs="Arial" w:ascii="Arial" w:hAnsi="Arial"/>
              </w:rPr>
              <w:t>….……..……..………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01.08.2024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 430,00 zł za stanowisko)         </w:t>
            </w:r>
            <w:r>
              <w:rPr>
                <w:rFonts w:cs="Arial" w:ascii="Arial" w:hAnsi="Arial"/>
              </w:rPr>
              <w:t>…..………..…………..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11.11.2024 r.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 430,00 zł za stanowisko)         </w:t>
            </w:r>
            <w:r>
              <w:rPr>
                <w:rFonts w:cs="Arial" w:ascii="Arial" w:hAnsi="Arial"/>
              </w:rPr>
              <w:t>…..……..……………..z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Imię i nazwisko/firma przedsiębiorcy oraz NIP / KRS / PESEL ………………………………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Adres zamieszkania lub siedziba ………………………………...……………………………..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Oświadczam/oświadczamy, że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1/-</w:t>
        <w:tab/>
        <w:t>nie posiadam/nie posiadamy zaległości wobec Skarbu Państwa oraz m. st. Warszawy.</w:t>
      </w:r>
      <w:r>
        <w:rPr>
          <w:vertAlign w:val="superscript"/>
        </w:rPr>
        <w:t>*/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ind w:left="426" w:hanging="426"/>
        <w:jc w:val="both"/>
        <w:rPr/>
      </w:pPr>
      <w:r>
        <w:rPr/>
        <w:t>2/-</w:t>
        <w:tab/>
        <w:t>uzyskałem/uzyskaliśmy przewidziane prawem zwolnienie lub rozłożenie na raty zaległych płatności lub wstrzymanie w całości wykonania decyzji właściwego organu.</w:t>
      </w:r>
      <w:r>
        <w:rPr>
          <w:vertAlign w:val="superscript"/>
        </w:rPr>
        <w:t>*/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ind w:left="426" w:hanging="426"/>
        <w:jc w:val="both"/>
        <w:rPr/>
      </w:pPr>
      <w:r>
        <w:rPr>
          <w:vertAlign w:val="superscript"/>
        </w:rPr>
        <w:t>*/</w:t>
      </w:r>
      <w:r>
        <w:rPr/>
        <w:t xml:space="preserve"> </w:t>
      </w:r>
      <w:r>
        <w:rPr>
          <w:sz w:val="20"/>
          <w:szCs w:val="20"/>
        </w:rPr>
        <w:t>skreślić pkt 1 albo pkt 2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6379" w:leader="none"/>
          <w:tab w:val="right" w:pos="8820" w:leader="none"/>
        </w:tabs>
        <w:spacing w:before="0" w:after="240"/>
        <w:ind w:left="425" w:hanging="425"/>
        <w:jc w:val="both"/>
        <w:rPr/>
      </w:pPr>
      <w:r>
        <w:rPr>
          <w:sz w:val="20"/>
          <w:szCs w:val="20"/>
        </w:rPr>
        <w:tab/>
        <w:tab/>
        <w:tab/>
        <w:tab/>
        <w:tab/>
        <w:t>data i podpis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  <w:t>Oświadczam/oświadczamy, że zapoznałem/zapoznaliśmy się z klauzulą dotyczącą przetwarzania danych osobowych przez Zarząd Cmentarzy Komunalnych w Warszawie.</w:t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180" w:leader="none"/>
          <w:tab w:val="left" w:pos="360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6379" w:leader="none"/>
          <w:tab w:val="right" w:pos="8820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ta i podpis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6379" w:leader="none"/>
          <w:tab w:val="right" w:pos="8820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/>
        <w:t>Niniejszym oświadczam że :</w:t>
      </w:r>
    </w:p>
    <w:p>
      <w:pPr>
        <w:pStyle w:val="Normal"/>
        <w:autoSpaceDE w:val="false"/>
        <w:jc w:val="both"/>
        <w:rPr/>
      </w:pPr>
      <w:r>
        <w:rPr/>
        <w:t>posiadam/nie posiadam* status dużego przedsiębiorcy w rozumieniu przepisów Ustawy z dnia 8 marca 2013r. o przeciwdziałaniu  nadmiernym opóźnieniom w transakcjach handlowych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5400" w:leader="none"/>
          <w:tab w:val="right" w:pos="8820" w:leader="none"/>
        </w:tabs>
        <w:spacing w:before="0" w:after="12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vertAlign w:val="superscript"/>
        </w:rPr>
        <w:t>*/</w:t>
      </w:r>
      <w:r>
        <w:rPr/>
        <w:t xml:space="preserve"> niepotrzebne skreślić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ytelny podpis</w:t>
      </w:r>
    </w:p>
    <w:p>
      <w:pPr>
        <w:pStyle w:val="Normal"/>
        <w:autoSpaceDE w:val="false"/>
        <w:ind w:left="2552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/osób 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nionych do reprezentowania podmiotu</w:t>
      </w:r>
    </w:p>
    <w:p>
      <w:pPr>
        <w:pStyle w:val="Normal"/>
        <w:autoSpaceDE w:val="false"/>
        <w:ind w:left="2552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ind w:left="2124" w:firstLine="708"/>
        <w:jc w:val="center"/>
        <w:rPr>
          <w:sz w:val="23"/>
          <w:szCs w:val="23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800" w:leader="none"/>
          <w:tab w:val="left" w:pos="6379" w:leader="none"/>
          <w:tab w:val="right" w:pos="8820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80808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7:00Z</dcterms:created>
  <dc:creator>rmodzelewski</dc:creator>
  <dc:description/>
  <cp:keywords/>
  <dc:language>en-US</dc:language>
  <cp:lastModifiedBy>Marta Kowalska-Przyżecka</cp:lastModifiedBy>
  <cp:lastPrinted>2023-05-15T13:09:00Z</cp:lastPrinted>
  <dcterms:modified xsi:type="dcterms:W3CDTF">2024-05-22T09:56:00Z</dcterms:modified>
  <cp:revision>11</cp:revision>
  <dc:subject/>
  <dc:title>Założenia polityki dotyczącej handlu obwoźnego</dc:title>
</cp:coreProperties>
</file>