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PRZETARGU NA SPRZEDAŻ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UŻYTEGO SKŁADNIKA RZECZOWEGO MAJĄTKU RUCHOMEGO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Rozporządzenia Rady Ministrów z dnia 21 października 2019 r. w sprawie </w:t>
      </w:r>
    </w:p>
    <w:p>
      <w:pPr>
        <w:pStyle w:val="Tekstpodstawowy3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go sposobu gospodarowania składnikami rzeczowymi majątku ruchomego Skarbu Państwa (t.j.: Dz. U. 2023 poz. 2303) Zarząd Cmentarzy Komunalnych w Warszawie </w:t>
      </w:r>
    </w:p>
    <w:p>
      <w:pPr>
        <w:pStyle w:val="Tekstpodstawowy3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ul. Powązkowska 43/45 01-797 Warszawa, ogłasza przetarg na sprzedaż służbowego samochodu osob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79"/>
        <w:gridCol w:w="1141"/>
        <w:gridCol w:w="1082"/>
        <w:gridCol w:w="1985"/>
        <w:gridCol w:w="2038"/>
        <w:gridCol w:w="10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 pojazd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a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cj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bie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księgow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 umorzeniu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wywoławcza (zł)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dium (zł)</w:t>
            </w:r>
          </w:p>
        </w:tc>
      </w:tr>
      <w:tr>
        <w:trPr>
          <w:trHeight w:val="5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koda Roomster 1,4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X 678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Samochód można oglądać w dniach od 22.08.2024 r. do 26.08.2024 r. w godzinach: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00 - 14.00 w siedzibie Biura Zarządu Cmentarzy Komunalnych w Warszawie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-797 Warszawa, ul. Powązkowska 43/45 po uprzednim telefonicznym umówieniu oględzin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Kierownikiem Działu Administracyjno-Gospodarczego pod numerem 22 2774024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22 2774026.</w:t>
      </w:r>
    </w:p>
    <w:p>
      <w:pPr>
        <w:pStyle w:val="Normal"/>
        <w:ind w:left="426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I. Wadiu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dium należy wpłacać przelewem na rachunek bankowy Zarządu Cmentarzy Komunalnych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Warszawie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 HANDLOWY W WARSZAWI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50 1030 1508 0000 00005 5088 806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serokopię pokwitowania wniesienia wadium należy załączyć do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dium złożone przez oferentów, których oferty nie zostaną wybrane lub zostaną odrzucone, zostanie zwrócone w terminie 7 dni odpowiednio od dnia dokonania wyboru lub odrzucenia oferty. Wadium złożone przez nabywcę zostanie </w:t>
      </w:r>
      <w:r>
        <w:rPr>
          <w:rFonts w:cs="Calibri" w:ascii="Calibri" w:hAnsi="Calibri"/>
          <w:sz w:val="22"/>
          <w:szCs w:val="22"/>
        </w:rPr>
        <w:t>zwrócone niezwłocznie po zapłaceniu całości ceny na rachunek bankowy podany w umowi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dium nie podlega zwrotowi w przypadku, gdy uczestnik przetargu, który wygrał przetarg, uchyli się od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isja przetargowa odrzuca ofertę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stała złożona po wyznaczonym terminie, w niewłaściwym miejscu lub przez oferenta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óry nie wniósł wadium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nie zawiera danych dokumentów, o których mowa w rozdziale IV Oferta niniejszego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głoszenia, lub są one niekompletne, nieczytelne lub budzą inną wątpliwość, zaś złożenie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jaśnień mogłoby prowadzić do uznania jej za nową ofertę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odrzuceniu oferty komisja przetargowa zawiadamia niezwłocznie oferent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V. Ofert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powinna być sporządzona w formie pisemnej w języku polskim oraz powinna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, nazwisko i adres lub nazwę (firmę) i siedzibę ofer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dres email do koresponden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owaną cen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ferenta, że zapoznał się ze stanem technicznym przedmiotu przetargu lub, że ponosi odpowiedzialność za skutki wynikające z rezygnacji z oględz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ferenta, że zapoznał się z klauzulą informacyjną ZCK, dostępną na stroni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mentarzekomunalne.com.pl/klauzula-informacyjna/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serokopię dowodu wpłaty wadiu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20" w:after="20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ferty należy składać w sekretariacie siedziby Zarządu Cmentarzy Komunalnych w Warszawie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01-797 Warszawa ul. Powązkowska 43/45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 terminie do 11 września 2024 r. do godziny 12.00.</w:t>
      </w:r>
    </w:p>
    <w:p>
      <w:pPr>
        <w:pStyle w:val="TextBody"/>
        <w:numPr>
          <w:ilvl w:val="0"/>
          <w:numId w:val="4"/>
        </w:numPr>
        <w:spacing w:lineRule="atLeast" w:line="240" w:before="20" w:after="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 przypadku ofert przesłanych drogą pocztową, jako termin złożenia oferty przyjęty będzie </w:t>
      </w:r>
    </w:p>
    <w:p>
      <w:pPr>
        <w:pStyle w:val="TextBody"/>
        <w:spacing w:lineRule="atLeast" w:line="240" w:before="20" w:after="2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ermin otrzymania przesyłk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lineRule="atLeast" w:line="240" w:before="20" w:after="20"/>
        <w:ind w:left="540" w:hanging="1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twarcie ofert nastąpi w dniu 11 września 2024 r. o godzinie 13.00, w siedzibie Zarządu </w:t>
        <w:br/>
        <w:t xml:space="preserve">Cmentarzy Komunalnych w Warszawie, </w:t>
      </w:r>
      <w:r>
        <w:rPr>
          <w:rFonts w:cs="Calibri" w:ascii="Calibri" w:hAnsi="Calibri"/>
          <w:bCs/>
          <w:color w:val="000000"/>
          <w:sz w:val="22"/>
          <w:szCs w:val="22"/>
        </w:rPr>
        <w:t>01-797 Warszawa ul. Powązkowska 43/45 bez udziału oferen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lineRule="atLeast" w:line="240" w:before="20" w:after="20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, odbędzie się w oparciu o następujące kryterium:</w:t>
      </w:r>
    </w:p>
    <w:p>
      <w:pPr>
        <w:pStyle w:val="Zwykytekst2"/>
        <w:numPr>
          <w:ilvl w:val="5"/>
          <w:numId w:val="6"/>
        </w:numPr>
        <w:tabs>
          <w:tab w:val="clear" w:pos="708"/>
          <w:tab w:val="left" w:pos="1260" w:leader="none"/>
          <w:tab w:val="left" w:pos="1620" w:leader="none"/>
        </w:tabs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kryterium: </w:t>
      </w:r>
      <w:r>
        <w:rPr>
          <w:rFonts w:cs="Calibri" w:ascii="Calibri" w:hAnsi="Calibri"/>
          <w:b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</w:rPr>
        <w:t xml:space="preserve">(najwyższa wartość brutto za składnik majątku ruchomego) </w:t>
      </w:r>
    </w:p>
    <w:p>
      <w:pPr>
        <w:pStyle w:val="Zwykytekst2"/>
        <w:numPr>
          <w:ilvl w:val="5"/>
          <w:numId w:val="6"/>
        </w:numPr>
        <w:tabs>
          <w:tab w:val="clear" w:pos="708"/>
          <w:tab w:val="left" w:pos="1260" w:leader="none"/>
          <w:tab w:val="left" w:pos="1620" w:leader="none"/>
          <w:tab w:val="left" w:pos="4680" w:leader="none"/>
        </w:tabs>
        <w:ind w:left="4320" w:hanging="36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ga kryterium: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cja na temat rozstrzygnięcia przetargu zostanie niezwłocznie przekazana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entom zgodnie z art. 7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§ 2 kc. </w:t>
      </w:r>
    </w:p>
    <w:p>
      <w:pPr>
        <w:pStyle w:val="TextBody"/>
        <w:numPr>
          <w:ilvl w:val="0"/>
          <w:numId w:val="4"/>
        </w:numPr>
        <w:spacing w:lineRule="atLeast" w:line="240" w:before="20" w:after="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związania ofertą wynosi 30 dni od upływu terminu składania ofert. </w:t>
      </w:r>
    </w:p>
    <w:p>
      <w:pPr>
        <w:pStyle w:val="TextBody"/>
        <w:numPr>
          <w:ilvl w:val="0"/>
          <w:numId w:val="4"/>
        </w:numPr>
        <w:spacing w:lineRule="atLeast" w:line="240" w:before="20" w:after="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Koperta zawierająca ofertę i pozostałe dokumenty opisane w ust. 1, powinna być zamknięta, zaklejona i oznaczona nazwą i adresem oferenta z dopiskiem: „OFERTA zakupu samochodu osobowego marki Skoda Roomster o numerze rejestracyjnym WX 67851 ”.</w:t>
      </w:r>
    </w:p>
    <w:p>
      <w:pPr>
        <w:pStyle w:val="TextBody"/>
        <w:numPr>
          <w:ilvl w:val="0"/>
          <w:numId w:val="4"/>
        </w:numPr>
        <w:spacing w:lineRule="atLeast" w:line="240" w:before="20" w:after="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Termin zawarcia umowy ustala sie na dzień 19 września 2024 r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Organizator przetargu zastrzega sobie prawo zamknięcia przetargu bez wybrania którejkolwiek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 ofert, bez podania przyczy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Nabywca jest zobowiązany zapłacić cenę nabycia w terminie nie dłuższym niż 7 dni od dnia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warcia umow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Przedmiot przetargu zostanie wydany na podstawie protokołu zdawczo-odbiorczego, po dokonaniu zapła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     DYREK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/-/ Danuta Kruk</w:t>
      </w:r>
    </w:p>
    <w:sectPr>
      <w:type w:val="nextPage"/>
      <w:pgSz w:w="11906" w:h="16838"/>
      <w:pgMar w:left="1418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color w:val="111111"/>
      <w:sz w:val="15"/>
      <w:szCs w:val="15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ntarzekomunalne.com.pl/klauzula-informacyj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56:00Z</dcterms:created>
  <dc:creator>JTomc</dc:creator>
  <dc:description/>
  <cp:keywords/>
  <dc:language>en-US</dc:language>
  <cp:lastModifiedBy>Jarosław Jońca</cp:lastModifiedBy>
  <cp:lastPrinted>2024-08-16T10:29:00Z</cp:lastPrinted>
  <dcterms:modified xsi:type="dcterms:W3CDTF">2024-08-21T05:35:00Z</dcterms:modified>
  <cp:revision>7</cp:revision>
  <dc:subject/>
  <dc:title>OGŁOSZENIE O PRZETARGU NA SPRZEDAŻ ŚRODKÓW TRWAŁYCH</dc:title>
</cp:coreProperties>
</file>