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0760</wp:posOffset>
            </wp:positionH>
            <wp:positionV relativeFrom="page">
              <wp:posOffset>450215</wp:posOffset>
            </wp:positionV>
            <wp:extent cx="518160" cy="8997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  <w:t>Zarząd Cmentarzy Komunalnych w Warszawie</w:t>
      </w:r>
    </w:p>
    <w:p>
      <w:pPr>
        <w:pStyle w:val="Normal"/>
        <w:spacing w:lineRule="auto" w:line="240" w:before="0" w:after="0"/>
        <w:ind w:left="1276" w:hanging="0"/>
        <w:rPr>
          <w:sz w:val="18"/>
          <w:szCs w:val="18"/>
        </w:rPr>
      </w:pPr>
      <w:r>
        <w:rPr>
          <w:sz w:val="18"/>
          <w:szCs w:val="18"/>
        </w:rPr>
        <w:t>Dział Ekonomiczny</w:t>
      </w:r>
    </w:p>
    <w:p>
      <w:pPr>
        <w:pStyle w:val="Normal"/>
        <w:spacing w:lineRule="auto" w:line="240" w:before="0" w:after="0"/>
        <w:ind w:left="1276" w:hanging="0"/>
        <w:rPr>
          <w:sz w:val="14"/>
          <w:szCs w:val="14"/>
        </w:rPr>
      </w:pPr>
      <w:r>
        <w:rPr>
          <w:sz w:val="14"/>
          <w:szCs w:val="14"/>
        </w:rPr>
        <w:t>ul. Powązkowska 43/45, 01-797 Warszaw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tel. 22 277 40 00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sz w:val="14"/>
          <w:szCs w:val="14"/>
        </w:rPr>
        <w:t>cmentarz@cmentarzekomunalne.com.pl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2023 – 03 – 20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Miasto Stołeczne Warszawa, w ramach którego działa Zarząd Cmentarzy Komunalnych w Warszawie, reprezentowany na podstawie pełnomocnictwa Prezydenta m.st. Warszawy przez Dyrektora Zarządu Cmentarzy Komunalnych (ZCK), informuje o możliwości wynajęcia na terenie </w:t>
      </w:r>
      <w:r>
        <w:rPr>
          <w:rFonts w:cs="Times New Roman" w:ascii="Times New Roman" w:hAnsi="Times New Roman"/>
          <w:b/>
        </w:rPr>
        <w:t>Cmentarza Komunalnego Północneg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contextualSpacing/>
        <w:rPr/>
      </w:pPr>
      <w:r>
        <w:rPr>
          <w:rFonts w:cs="Times New Roman" w:ascii="Times New Roman" w:hAnsi="Times New Roman"/>
        </w:rPr>
        <w:t>Pomieszczeń usytuowanych w domu przedpogrzebowym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  <w:tab/>
        <w:t>kompleks pomieszczeń: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284" w:firstLine="283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45085</wp:posOffset>
                </wp:positionV>
                <wp:extent cx="150495" cy="603885"/>
                <wp:effectExtent l="1270" t="5715" r="0" b="4445"/>
                <wp:wrapNone/>
                <wp:docPr id="2" name="Nawias klamrowy zamykając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60372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30600 w 85320"/>
                            <a:gd name="textAreaTop" fmla="*/ 2160 h 342360"/>
                            <a:gd name="textAreaBottom" fmla="*/ 34020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5"/>
                                <a:pt x="10800" y="449"/>
                              </a:cubicBezTo>
                              <a:lnTo>
                                <a:pt x="10800" y="10351"/>
                              </a:lnTo>
                              <a:cubicBezTo>
                                <a:pt x="10800" y="1057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25"/>
                                <a:pt x="10800" y="11249"/>
                              </a:cubicBezTo>
                              <a:lnTo>
                                <a:pt x="10800" y="21151"/>
                              </a:lnTo>
                              <a:cubicBezTo>
                                <a:pt x="10800" y="2137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3" stroked="t" o:allowincell="f" style="position:absolute;margin-left:105.7pt;margin-top:3.55pt;width:11.8pt;height:4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-</w:t>
        <w:tab/>
        <w:t>nr 42</w:t>
        <w:tab/>
      </w:r>
    </w:p>
    <w:p>
      <w:pPr>
        <w:pStyle w:val="Akapitzlist"/>
        <w:tabs>
          <w:tab w:val="clear" w:pos="708"/>
          <w:tab w:val="left" w:pos="0" w:leader="none"/>
          <w:tab w:val="left" w:pos="851" w:leader="none"/>
        </w:tabs>
        <w:spacing w:before="0" w:after="0"/>
        <w:ind w:left="284" w:firstLine="283"/>
        <w:contextualSpacing w:val="false"/>
        <w:jc w:val="both"/>
        <w:rPr/>
      </w:pPr>
      <w:r>
        <w:rPr>
          <w:rFonts w:cs="Times New Roman" w:ascii="Times New Roman" w:hAnsi="Times New Roman"/>
        </w:rPr>
        <w:t>-</w:t>
        <w:tab/>
        <w:t>nr 43</w:t>
        <w:tab/>
        <w:tab/>
        <w:tab/>
        <w:t>o pow. 38,0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tabs>
          <w:tab w:val="clear" w:pos="708"/>
          <w:tab w:val="left" w:pos="0" w:leader="none"/>
          <w:tab w:val="left" w:pos="851" w:leader="none"/>
        </w:tabs>
        <w:spacing w:before="0" w:after="0"/>
        <w:ind w:left="284" w:firstLine="283"/>
        <w:contextualSpacing w:val="false"/>
        <w:jc w:val="both"/>
        <w:rPr/>
      </w:pPr>
      <w:r>
        <w:rPr>
          <w:rFonts w:cs="Times New Roman" w:ascii="Times New Roman" w:hAnsi="Times New Roman"/>
        </w:rPr>
        <w:t>-</w:t>
        <w:tab/>
        <w:t>nr 44</w:t>
      </w:r>
    </w:p>
    <w:p>
      <w:pPr>
        <w:pStyle w:val="Akapitzlist"/>
        <w:tabs>
          <w:tab w:val="clear" w:pos="708"/>
          <w:tab w:val="left" w:pos="0" w:leader="none"/>
          <w:tab w:val="left" w:pos="851" w:leader="none"/>
        </w:tabs>
        <w:spacing w:before="0" w:after="0"/>
        <w:ind w:left="284" w:firstLine="283"/>
        <w:contextualSpacing w:val="false"/>
        <w:jc w:val="both"/>
        <w:rPr/>
      </w:pPr>
      <w:r>
        <w:rPr>
          <w:rFonts w:cs="Times New Roman" w:ascii="Times New Roman" w:hAnsi="Times New Roman"/>
        </w:rPr>
        <w:t>-</w:t>
        <w:tab/>
        <w:t>nr 4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Boksów garażowych nr 9 i 10 o pow. 25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ażd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Stan formalno–prawny nieruchomości → własność m.st. Warszawy w administrowaniu i zarządzaniu przez Zarząd Cmentarzy Komunalnych w Warszaw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ołożenie nieruchomości → Warszawa (01-938) przy ul. Wóycickiego 14, działki ew. nr 102, 182, 184, 229, 190/2, 191, 211 z obrębu 7–13–07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rzeznaczenie ogólne → do prowadzenia działalności handlowo – usługowej pozostającej w związku z działalnością cmentarza lub z nią niekolidującą; pomieszczenia → biuro i zaplecze magazynowo -socjalno-gospodarcze; boksy garażowe → do garażowania pojazdów, na magazyn (za wyjątkiem rzeczy łatwopalnych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Nieruchomości w stanie dobry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załączeniu szkice sytuacyjne wymienionych powyżej nieruchomośc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administratorem danych osobowych udostępnionych przez składającego wniosek dobrowolnie, w celu realizacji umowy, będzie Zarząd Cmentarzy Komunalnych w Warszawie (01-797) przy ul. Powązkowskiej 43/4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y wniosek oświadcza, że zapoznał się z klauzulą informacyjną dotyczącą przetwarzania danych osobowych przez Zarząd Cmentarzy Komunalnych w Warszawie, która jest do wglądu </w:t>
        <w:br/>
        <w:t>w biurze Zarządu lub na stronie internetowej Zarządu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cmentarzekomunalne.com.pl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dotyczące warunków najmu dostępne są w pok. 15 w biurze Zarządu Cmentarzy Komunalnych w Warszawie przy ul. Powązkowskiej 43/45 lub telefonicznie pod nr </w:t>
        <w:br/>
        <w:t>(22) 2774016 lub (22) 2774017.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-/ Danuta Kruk</w:t>
      </w:r>
    </w:p>
    <w:sectPr>
      <w:type w:val="nextPage"/>
      <w:pgSz w:w="11906" w:h="16838"/>
      <w:pgMar w:left="1418" w:right="1418" w:gutter="0" w:header="0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8C8C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entarzekomunalne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8:00Z</dcterms:created>
  <dc:creator>Bartosz Jasiński</dc:creator>
  <dc:description/>
  <cp:keywords/>
  <dc:language>en-US</dc:language>
  <cp:lastModifiedBy>Bartosz Jasiński</cp:lastModifiedBy>
  <cp:lastPrinted>2023-03-15T08:55:00Z</cp:lastPrinted>
  <dcterms:modified xsi:type="dcterms:W3CDTF">2023-03-21T12:32:00Z</dcterms:modified>
  <cp:revision>3</cp:revision>
  <dc:subject/>
  <dc:title/>
</cp:coreProperties>
</file>