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0760</wp:posOffset>
            </wp:positionH>
            <wp:positionV relativeFrom="page">
              <wp:posOffset>450215</wp:posOffset>
            </wp:positionV>
            <wp:extent cx="518160" cy="8997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t>Zarząd Cmentarzy Komunalnych w Warszawie</w:t>
      </w:r>
    </w:p>
    <w:p>
      <w:pPr>
        <w:pStyle w:val="Normal"/>
        <w:spacing w:lineRule="auto" w:line="240" w:before="0" w:after="0"/>
        <w:ind w:left="1276" w:hanging="0"/>
        <w:rPr>
          <w:sz w:val="18"/>
          <w:szCs w:val="18"/>
        </w:rPr>
      </w:pPr>
      <w:r>
        <w:rPr>
          <w:sz w:val="18"/>
          <w:szCs w:val="18"/>
        </w:rPr>
        <w:t>Dział Ekonomiczny</w:t>
      </w:r>
    </w:p>
    <w:p>
      <w:pPr>
        <w:pStyle w:val="Normal"/>
        <w:spacing w:lineRule="auto" w:line="240" w:before="0" w:after="0"/>
        <w:ind w:left="1276" w:hanging="0"/>
        <w:rPr>
          <w:sz w:val="14"/>
          <w:szCs w:val="14"/>
        </w:rPr>
      </w:pPr>
      <w:r>
        <w:rPr>
          <w:sz w:val="14"/>
          <w:szCs w:val="14"/>
        </w:rPr>
        <w:t>ul. Powązkowska 43/45, 01-797 Warszaw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tel. 22 277 40 00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sz w:val="14"/>
          <w:szCs w:val="14"/>
        </w:rPr>
        <w:t>cmentarz@cmentarzekomunalne.com.pl</w:t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6096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2023 – 03 – 20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w ramach, którego działa Zarząd Cmentarzy Komunalnych reprezentowany na podstawie pełnomocnictwa Prezydenta m.st. Warszawy przez Dyrektora Zarządu Cmentarzy Komunalnych (ZCK) informuje o możliwości wynajęcia i wydzierżawienia na </w:t>
      </w:r>
      <w:r>
        <w:rPr>
          <w:rFonts w:cs="Times New Roman" w:ascii="Times New Roman" w:hAnsi="Times New Roman"/>
          <w:b/>
        </w:rPr>
        <w:t>Cmentarzu Komunalnym Południowym: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 pomieszczeń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cych się w domu przedpogrzebowym o powierzchni:</w:t>
      </w:r>
    </w:p>
    <w:p>
      <w:pPr>
        <w:pStyle w:val="Akapitzlist"/>
        <w:numPr>
          <w:ilvl w:val="0"/>
          <w:numId w:val="1"/>
        </w:numPr>
        <w:spacing w:before="12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,00 m² → chłodnia (pomieszczenie nr 28),</w:t>
      </w:r>
    </w:p>
    <w:p>
      <w:pPr>
        <w:pStyle w:val="Akapitzlist"/>
        <w:numPr>
          <w:ilvl w:val="0"/>
          <w:numId w:val="1"/>
        </w:numPr>
        <w:spacing w:before="12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,40 m² </w:t>
        <w:tab/>
        <w:t>→ zaplecze socjalne (pomieszczenie nr 33);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położenie nieruchomości → część działki ew. nr 116 z obrębu Antoninów/Piaseczno; księga wieczysta WA5M/00263656/6;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formalno–prawny nieruchomości → własność m.st. Warszawy w administrowaniu </w:t>
        <w:br/>
        <w:t>i zarządzaniu przez Zarząd Cmentarzy Komunalnych;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techniczny → dobry;</w:t>
      </w:r>
    </w:p>
    <w:p>
      <w:pPr>
        <w:pStyle w:val="Akapitzlist"/>
        <w:numPr>
          <w:ilvl w:val="0"/>
          <w:numId w:val="4"/>
        </w:numPr>
        <w:spacing w:before="12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przeznaczenie → do składowania trumien z ciałami zmarłych (63 miejsca w chłodni ) oraz biuro lub zaplecze socjalne dla pracowników obsługi chłodni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a → grunt niezabudowany: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y przy bramie wschodniej cmentarza (stanowisko nr 4);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położenie nieruchomości → część działki ew. nr 97/2 z obrębu Antoninów/Piaseczno; księga wieczysta WA5M/00263656/6;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formalno–prawny nieruchomości → własność m.st. Warszawy w administrowaniu </w:t>
        <w:br/>
        <w:t>i zarządzaniu przez Zarząd Cmentarzy Komunalnych;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:</w:t>
      </w:r>
    </w:p>
    <w:p>
      <w:pPr>
        <w:pStyle w:val="Akapitzlist"/>
        <w:numPr>
          <w:ilvl w:val="0"/>
          <w:numId w:val="3"/>
        </w:numPr>
        <w:spacing w:before="12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stanowiska, na którym może być usytuowany pawilon handlowy → 60,00 m²,</w:t>
      </w:r>
    </w:p>
    <w:p>
      <w:pPr>
        <w:pStyle w:val="Akapitzlist"/>
        <w:numPr>
          <w:ilvl w:val="0"/>
          <w:numId w:val="3"/>
        </w:numPr>
        <w:spacing w:before="12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dodatkowa - pod ekspozycję towarów → 30,00  m²;</w:t>
      </w:r>
    </w:p>
    <w:p>
      <w:pPr>
        <w:pStyle w:val="Akapitzlist"/>
        <w:numPr>
          <w:ilvl w:val="0"/>
          <w:numId w:val="6"/>
        </w:numPr>
        <w:spacing w:before="12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→ sprzedaż kwiatów, wyrobów bukieciarskich, zniczy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142"/>
        <w:contextualSpacing w:val="false"/>
        <w:jc w:val="both"/>
        <w:rPr/>
      </w:pPr>
      <w:r>
        <w:rPr>
          <w:rFonts w:cs="Times New Roman" w:ascii="Times New Roman" w:hAnsi="Times New Roman"/>
        </w:rPr>
        <w:t>Dzierżawa → grunt niezabudowany:</w:t>
      </w:r>
    </w:p>
    <w:p>
      <w:pPr>
        <w:pStyle w:val="Akapitzlist"/>
        <w:numPr>
          <w:ilvl w:val="0"/>
          <w:numId w:val="2"/>
        </w:numPr>
        <w:spacing w:before="12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</w:rPr>
        <w:t xml:space="preserve">położenie nieruchomości → wieś Antoninów gmina Piaseczno, część działki ew. nr 20/3 </w:t>
        <w:br/>
        <w:t>z obrębu Kuleszówka; księga wieczysta WA5M/00263656/6;</w:t>
      </w:r>
    </w:p>
    <w:p>
      <w:pPr>
        <w:pStyle w:val="Akapitzlist"/>
        <w:numPr>
          <w:ilvl w:val="0"/>
          <w:numId w:val="2"/>
        </w:numPr>
        <w:spacing w:before="120" w:after="0"/>
        <w:ind w:left="851" w:hanging="20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 formalno–prawny nieruchomości → własność m.st. Warszawy w administrowaniu </w:t>
        <w:br/>
        <w:t>i zarządzaniu przez Zarząd Cmentarzy Komunalnych;</w:t>
      </w:r>
    </w:p>
    <w:p>
      <w:pPr>
        <w:pStyle w:val="Akapitzlist"/>
        <w:numPr>
          <w:ilvl w:val="0"/>
          <w:numId w:val="2"/>
        </w:numPr>
        <w:spacing w:before="12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</w:rPr>
        <w:t>powierzchnia nieruchomości → 24.814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before="12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</w:rPr>
        <w:t>przeznaczenie → pod nieuciążliwą działalność gospodarczą, np.: posadowienie wieży telekomunikacyjnej, magazyny, działalność usługowo – przemysłową (dzierżawca będzie zobowiązany do załatwienia wszelkich pozwoleń na powyższą działalność);</w:t>
      </w:r>
    </w:p>
    <w:p>
      <w:pPr>
        <w:pStyle w:val="Akapitzlist"/>
        <w:numPr>
          <w:ilvl w:val="0"/>
          <w:numId w:val="2"/>
        </w:numPr>
        <w:spacing w:before="120" w:after="0"/>
        <w:ind w:left="851" w:hanging="207"/>
        <w:contextualSpacing/>
        <w:jc w:val="both"/>
        <w:rPr/>
      </w:pPr>
      <w:r>
        <w:rPr>
          <w:rFonts w:cs="Times New Roman" w:ascii="Times New Roman" w:hAnsi="Times New Roman"/>
        </w:rPr>
        <w:t>okres dzierżawy → od 10 do 20 lat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szkice sytuacyjne nieruchomości.</w:t>
      </w:r>
    </w:p>
    <w:p>
      <w:pPr>
        <w:pStyle w:val="Akapitzlist"/>
        <w:numPr>
          <w:ilvl w:val="0"/>
          <w:numId w:val="5"/>
        </w:numPr>
        <w:spacing w:before="120" w:after="0"/>
        <w:ind w:left="284" w:hanging="1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administratorem danych osobowych udostępnionych przez składającego wniosek dobrowolnie, w celu realizacji umowy, będzie Zarząd Cmentarzy Komunalnych w Warszawie (01-797) przy ul. Powązkowskiej 43/45.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y wniosek oświadcza, że zapoznał się z klauzulą informacyjną dotyczącą przetwarzania danych osobowych przez Zarząd Cmentarzy Komunalnych w Warszawie, która jest do wglądu </w:t>
        <w:br/>
        <w:t>w biurze Zarządu lub na stronie internetowej Zarządu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cmentarzekomunalne.com.pl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informacje dotyczące warunków najmu i dzierżawy dostępne są w pok. 15 </w:t>
        <w:br/>
        <w:t>w biurze Zarządu Cmentarzy Komunalnych przy ul. Powązkowskiej 43/45 lub telefonicznie pod nr (22) 2774017 lub (22) 2774015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/-/ Danuta Kru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418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/"/>
      <w:lvlJc w:val="righ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/-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/-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8C8C8C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entarzekomunalne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3:00Z</dcterms:created>
  <dc:creator>Bartosz Jasiński</dc:creator>
  <dc:description/>
  <dc:language>en-US</dc:language>
  <cp:lastModifiedBy>Bartosz Jasiński</cp:lastModifiedBy>
  <cp:lastPrinted>2023-03-15T12:08:00Z</cp:lastPrinted>
  <dcterms:modified xsi:type="dcterms:W3CDTF">2023-03-21T12:33:00Z</dcterms:modified>
  <cp:revision>3</cp:revision>
  <dc:subject/>
  <dc:title/>
</cp:coreProperties>
</file>