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leceniodawca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r telefonu 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a niżej podpisana(y) upoważniam Wykonawcę – Zakład Kamieniarski 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reprezentowany przez 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o demontażu i wywozu elementów nagrobka ustawionego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na grobie zm. .......................................................................................... l. ewid.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waterze ...........................rząd ........................grób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before="0" w:after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miejscowość, data</w:t>
        <w:tab/>
        <w:tab/>
        <w:tab/>
        <w:tab/>
        <w:t>czytelny podpis</w:t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3"/>
      </w:tblGrid>
      <w:tr>
        <w:trPr>
          <w:trHeight w:val="340" w:hRule="atLeast"/>
        </w:trPr>
        <w:tc>
          <w:tcPr>
            <w:tcW w:w="8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kaz elementów nagrobka przeznaczonych do wywozu z terenu cmentar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elem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czba elementów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łyta głó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łyta napi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zy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d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lka wzdłuż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lka poprz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roż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łyta podstawy wzdłuż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łyta podstawy poprz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ostałe eleme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 wywozu elementów nagrobk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wagi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</w:t>
              <w:tab/>
              <w:tab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  <w:tab/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data</w:t>
              <w:tab/>
              <w:tab/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 xml:space="preserve">           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pieczątka i podpis Wykonawcy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215265</wp:posOffset>
                </wp:positionV>
                <wp:extent cx="535876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071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wierdzam wywóz wyżej wymienionych elementów nagrob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......................................</w:t>
                              <w:tab/>
                              <w:tab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ata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eczątka imienna i podpis pracownika Cmentarz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95pt;height:84.4pt;mso-wrap-distance-left:9.05pt;mso-wrap-distance-right:9.05pt;mso-wrap-distance-top:0pt;mso-wrap-distance-bottom:0pt;margin-top:16.9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wierdzam wywóz wyżej wymienionych elementów nagrob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......................................</w:t>
                        <w:tab/>
                        <w:tab/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data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pieczątka imienna i podpis pracownika Cmentarz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985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K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3:00Z</dcterms:created>
  <dc:creator>Buczak</dc:creator>
  <dc:description/>
  <dc:language>en-US</dc:language>
  <cp:lastModifiedBy>Bartosz Jasiński</cp:lastModifiedBy>
  <cp:lastPrinted>2024-12-30T12:41:00Z</cp:lastPrinted>
  <dcterms:modified xsi:type="dcterms:W3CDTF">2025-01-22T11:53:00Z</dcterms:modified>
  <cp:revision>2</cp:revision>
  <dc:subject/>
  <dc:title>ZARZĄDZENIE Nr</dc:title>
</cp:coreProperties>
</file>