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mię i nazwisko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dres zamieszkani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lub 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ieczątka firmowa podmiotu gospodarczego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, że przyjąłem do wiadomości postanowienia zawarte w: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</w:rPr>
        <w:t>1</w:t>
      </w:r>
      <w:r>
        <w:rPr/>
        <w:t>. </w:t>
      </w:r>
      <w:r>
        <w:rPr>
          <w:sz w:val="22"/>
          <w:szCs w:val="22"/>
        </w:rPr>
        <w:t>REGULAMINIE CEREMONII POGRZEBOWYCH NA CMENTARZACH KOMUNALNYCH M.ST. WARSZAWY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 REGULAMINIE KOPANIA I MUROWANIA GROBÓW ORAZ WYKONYWANIA PRAC KAMIENIARSKICH NA CMENTARZACH KOMUNALNYCH M.ST. WARSZA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wprowadzonymi do stosowania Zarządzeniami Dyrektora Zarządu Cmentarzy Komunalnych w Warszaw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Oświadczam, że zobowiązuję się do przestrzegania i stosowania postanowień zawartych w wymienionych wyżej REGULAMINACH, w tym również w zakresie odpowiedzialności za wyrządzone straty i szkody w mieniu Cmentarza i osób trzeci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</w:t>
      </w:r>
      <w:r>
        <w:rPr>
          <w:sz w:val="22"/>
        </w:rPr>
        <w:t>., dnia 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  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18"/>
        </w:rPr>
        <w:t>czytelny</w:t>
      </w:r>
      <w:r>
        <w:rPr>
          <w:rFonts w:cs="Arial" w:ascii="Arial" w:hAnsi="Arial"/>
          <w:i/>
          <w:sz w:val="18"/>
        </w:rPr>
        <w:t xml:space="preserve"> podpis składającego oświadczenie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>lub podpis i pieczątka imienna</w:t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6255" w:leader="none"/>
          <w:tab w:val="right" w:pos="8503" w:leader="none"/>
        </w:tabs>
        <w:jc w:val="right"/>
        <w:rPr>
          <w:rFonts w:ascii="Arial" w:hAnsi="Arial" w:cs="Arial"/>
          <w:w w:val="135"/>
          <w:sz w:val="20"/>
          <w:szCs w:val="20"/>
        </w:rPr>
      </w:pPr>
      <w:r>
        <w:rPr>
          <w:rFonts w:cs="Arial" w:ascii="Arial" w:hAnsi="Arial"/>
          <w:w w:val="135"/>
          <w:sz w:val="20"/>
          <w:szCs w:val="20"/>
        </w:rPr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2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CK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9:00Z</dcterms:created>
  <dc:creator>Buczak</dc:creator>
  <dc:description/>
  <dc:language>en-US</dc:language>
  <cp:lastModifiedBy>Bartosz Jasiński</cp:lastModifiedBy>
  <cp:lastPrinted>2024-12-30T12:41:00Z</cp:lastPrinted>
  <dcterms:modified xsi:type="dcterms:W3CDTF">2025-01-22T11:49:00Z</dcterms:modified>
  <cp:revision>2</cp:revision>
  <dc:subject/>
  <dc:title>ZARZĄDZENIE Nr</dc:title>
</cp:coreProperties>
</file>